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0" w:hanging="5245"/>
        <w:jc w:val="both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Лицензиатов, имеющих лицензию на осуществление вида деятельности в области пожарной безопасности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«Деятельность по монтажу, техническому обслуживанию и ремонту средств обеспечения пожарной безопасности зданий и сооружений»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регистрированных на территории Республики Тыва по состоянию на 2024 г.</w:t>
      </w:r>
    </w:p>
    <w:tbl>
      <w:tblPr>
        <w:tblW w:w="1633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2"/>
        <w:gridCol w:w="1468"/>
        <w:gridCol w:w="2550"/>
        <w:gridCol w:w="1425"/>
        <w:gridCol w:w="1296"/>
        <w:gridCol w:w="911"/>
        <w:gridCol w:w="1018"/>
        <w:gridCol w:w="753"/>
        <w:gridCol w:w="992"/>
        <w:gridCol w:w="1134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 xml:space="preserve">Полное и (в случае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 его места осуществления лицензируемого вида деятельности, государственный регистрационный номер записи создания юридического лица.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16"/>
                <w:szCs w:val="16"/>
              </w:rPr>
              <w:t>Фамилия, имя и (в случае если имеется) отчество индивидуального предпринимателя, наименование и реквизиты документа, удостоверяющего его личность, адрес его места нахождения, адреса мест осуществления вида деятельности, государственный регистрации индивидуального предпринимателя.</w:t>
            </w:r>
            <w:r>
              <w:rPr>
                <w:rFonts w:cs="Tinos" w:ascii="Tinos" w:hAnsi="Tino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 (нумерация в соответствии с приложением 1 Постановления Правительства Российской Федерации от 30.12.2011г. № 12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Номер и дата регистрации лицензии, номер и дата (распоряжения) лицензирующего органа о предоставлении лицензии, о переоформлении лицен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Даты внесения в реестр лицензий сведений о лицензиа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Номер и дата выдачи дубликата лицензии (в случае его выдач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Основание и дата прекращения действия лиценз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Основания и даты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Основания, даты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Основания, даты вынесения решений суда об аннулировании лицензий и реквизиты таки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highlight w:val="yellow"/>
              </w:rPr>
            </w:pPr>
            <w:r>
              <w:rPr>
                <w:rFonts w:cs="Tinos" w:ascii="Tinos" w:hAnsi="Tinos"/>
                <w:highlight w:val="yellow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увинское республиканское отделение Общероссийской общественной организации "Всероссийское добровольное пожарное общество"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ТРО ООО "ВДПО"                    </w:t>
            </w:r>
          </w:p>
          <w:p>
            <w:pPr>
              <w:pStyle w:val="Normal"/>
              <w:rPr/>
            </w:pPr>
            <w:r>
              <w:rPr>
                <w:rFonts w:eastAsia="Tinos" w:cs="Tinos" w:ascii="Tinos" w:hAnsi="Tinos"/>
              </w:rPr>
              <w:t xml:space="preserve">                                                                                                  </w:t>
            </w:r>
            <w:r>
              <w:rPr>
                <w:rFonts w:cs="Tinos" w:ascii="Tinos" w:hAnsi="Tinos"/>
              </w:rPr>
              <w:t>Общественная организация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2, Республика Тыва, г. Кызыл, ул. Правобережная, д. 7 "а"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2, Республика Тыва, г. Кызыл, ул. Правобережная, д. 7 "а"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71700000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411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противопожарных занавесов и завес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заполнений проемов в противопожарных преградах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выполнение работ по огнезащите материалов, изделий и конструкций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первичных средств пожаротуш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;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zh-CN" w:bidi="ar-SA"/>
              </w:rPr>
              <w:t>-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6-Б/0058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от 07.08.2007 №41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СРЦ МЧС России от 07.12.2012 №922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Приказ ГУ МЧС России по Республике Тыва от «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4</w:t>
            </w:r>
            <w:r>
              <w:rPr>
                <w:rFonts w:cs="Tinos" w:ascii="Tinos" w:hAnsi="Tinos"/>
              </w:rPr>
              <w:t xml:space="preserve">»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октября</w:t>
            </w:r>
            <w:r>
              <w:rPr>
                <w:rFonts w:cs="Tinos" w:ascii="Tinos" w:hAnsi="Tinos"/>
              </w:rPr>
              <w:t xml:space="preserve"> 2022 г. №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7.12.201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4.10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highlight w:val="yellow"/>
              </w:rPr>
            </w:pPr>
            <w:r>
              <w:rPr>
                <w:rFonts w:cs="Tinos" w:ascii="Tinos" w:hAnsi="Tinos"/>
                <w:highlight w:val="yellow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Частная охранная организация "Багира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ЧОО "Багира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алинина, д. 2В, цокольный этаж, кабинет 1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алинина, д. 2В, цокольный этаж, кабинет 16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121719001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50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6-Б/00642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каз СРЦ МЧС России от 29.12.2012 №1037 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Т от 18.08.2015 №446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 xml:space="preserve">Приказ ГУ МЧС России по РТ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5</w:t>
            </w:r>
            <w:r>
              <w:rPr>
                <w:rFonts w:cs="Tinos" w:ascii="Tinos" w:hAnsi="Tinos"/>
              </w:rPr>
              <w:t>.2021 №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8.08.2015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5</w:t>
            </w:r>
            <w:r>
              <w:rPr>
                <w:rFonts w:cs="Tinos" w:ascii="Tinos" w:hAnsi="Tinos"/>
              </w:rPr>
              <w:t>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3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онгуш Орлан Кызыл-ооло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Ангарский бул., д. 8, кв. 9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7, Республика Тыва, г. Кызыл, ул. Интернациональная, д. 10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ИП:30517011370001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1350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6-Б/0012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от 09.02.2007г. №70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СРЦ МЧС России от 13.04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Приказ ГУ МЧС России по Республике Тыва от «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6</w:t>
            </w:r>
            <w:r>
              <w:rPr>
                <w:rFonts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апреля</w:t>
            </w:r>
            <w:r>
              <w:rPr>
                <w:rFonts w:cs="Tinos" w:ascii="Tinos" w:hAnsi="Tinos"/>
              </w:rPr>
              <w:t xml:space="preserve"> 2021 г. №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3.04.201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6.04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rFonts w:cs="Tinos" w:ascii="Tinos" w:hAnsi="Tinos"/>
              </w:rPr>
              <w:tab/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4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Монге Сергей Бурбушевич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ечил-оола, д. 5 «а», кв. 9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7010, Республика Тыва, г. Кызыл, ул. Калинина, д. 17, литера А, А1, 3 этаж, кабинет 10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ИП:30617013480001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64638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6-Б/01245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от 06.03.2007 №116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СРЦ МЧС России от 05.09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5.09.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5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ТРОЯ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"ТРОЯ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Титова, д. 36, кв. 8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Титова, д. 36, кв. 83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517405071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38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противопожарных занавесов и завес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заполнений проемов в противопожарных преградах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- монтаж, техническое обслуживание и ремонт первичных средств пожаротушения.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2/15840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г. Москве от 02.05.2006 №272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г. Москве от 27.04.2011 №211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Переоформ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11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«24» мая 2016 г. № 259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Приказ ГУ МЧС России по Республике Тыва от «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rFonts w:cs="Tinos" w:ascii="Tinos" w:hAnsi="Tinos"/>
              </w:rPr>
              <w:t>» мая 2022 г. № 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7.04.2011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05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rFonts w:cs="Tinos" w:ascii="Tinos" w:hAnsi="Tinos"/>
              </w:rPr>
              <w:tab/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6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ФОРТ СП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"ФОРТ СП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Щетинкина-Кравченко, д. 2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г. Кызыл, ул. Щетинкина-Кравченко, д. 27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81719000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44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- Монтаж, техническое обслуживание и ремонт фотолюминесцентных эвакуационных систем и их элементов.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7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СРЦ МЧС России  от 15.11.2010 №70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16.11.2015 №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6.11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7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  «Лунсин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"Лунсин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10, Республика Тыва, г. Кызыл, ул. Калинина, д. 124 «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10, Республика Тыва, г. Кызыл, ул. Калинина, д. 124 «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554063649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4063323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1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риказ ГУ МЧС России по Республике Тыва от 08.05.2014 №224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Переоформ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1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«11» мая 2016 г. № 22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8.05.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8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  «Монтажник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"Монтажник"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8050, Республика Тыва, г. Ак-Довурак, ул. Молодежная, д. 15, кв. 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50, Республика Тыва, г. Ак-Довурак, ул. Молодежная, д. 15, кв. 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817220000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171800192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2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от 25.11.2008 №720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07.07.2014 №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7.07.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9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крытое акционерное общество «Тывасвязьинформ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АО «Тывасвязьинформ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очетова, д. 5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очетова, д. 5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0217005165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34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4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04.08.2014 №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4.08.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0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крытое акционерное общество «Кызылская ТЭЦ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АО «Кызылская ТЭЦ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олхозная, д. 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олхозная, д. 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ГРН: 107170100035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412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6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03.11.2015 №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3.11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1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Бузыкаев </w:t>
            </w:r>
            <w:r>
              <w:rPr>
                <w:rFonts w:cs="Tinos" w:ascii="Tinos" w:hAnsi="Tinos"/>
                <w:sz w:val="20"/>
                <w:szCs w:val="20"/>
              </w:rPr>
              <w:t>Олег Вячеславо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спорт серии 93 1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омер 47503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дан отделом ОФМС России по Республике Тыва в гор. Кызыле от 12.12.201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Пролетарская, д. 168 «А» кв. 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Пролетарская, д. 168 «А» кв. 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ИП:3091719086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0667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СРЦ МЧС России от 23.07.2010 №450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30.11.2015 №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11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2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Компания электромонтажных рабо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Компания электромонтажных рабо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3, Республика Тыва, г. Кызыл, ул. Ооржака Лопсанчапа, д. 40, кв. 5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3, Республика Тыва, г. Кызыл, ул. Ооржака Лопсанчапа, д. 40, кв. 5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: 11517190014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565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09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риказ ГУ МЧС России по Республике Тыва от 03.02.2016 №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014-00101-17/00093411</w:t>
            </w:r>
          </w:p>
          <w:p>
            <w:pPr>
              <w:pStyle w:val="ConsPlusNonforma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иказ ГУ МЧС России по Республике Тыва от 30.11.2023 № 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3.02.2016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11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3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 технический центр «КОМПЛЕКСНЫЕ СИСТЕМЫ БЕЗОПАСНОСТИ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ТЦ «КОМПЛЕКСНЫЕ СИСТЕМЫ БЕЗОПАСНОСТИ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Чульдум, д. 44, кв. 3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7010, Республика Тыва, г. Кызыл, ул. Калинина, д. 17, литера А, А1, 3 этаж, кабинет 1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 1131719001920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536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фотолюминесцентных эвакуационных систем и их элементов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противопожарных занавесов и завес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заполнений проемов в противопожарных преград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1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«16» мая 2016  №23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Переоформ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10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«21» декабря 2016 г. № 64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Приказ ГУ МЧС России по Республике Тыва от «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3</w:t>
            </w:r>
            <w:r>
              <w:rPr>
                <w:rFonts w:cs="Tinos" w:ascii="Tinos" w:hAnsi="Tinos"/>
              </w:rPr>
              <w:t xml:space="preserve">»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сентября</w:t>
            </w:r>
            <w:r>
              <w:rPr>
                <w:rFonts w:cs="Tinos" w:ascii="Tinos" w:hAnsi="Tinos"/>
              </w:rPr>
              <w:t xml:space="preserve"> 2021 г. №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1.12.2016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3.09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4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Фавори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Фавори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Буренская, д. 2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121719000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500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1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27.04.2017 №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8.04.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5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едеральное казенное учреждение «Центр инженерно-технического обеспечения и вооружения управления Федеральной службы исполнения наказаний по Республике Тыв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КУ «ЦИТОВ УФСИН России по Республике Тыв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едеральное казенное учреждение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алинина, д. 14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алинина, д. 14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034205006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210005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1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19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9.12.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6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бщество с ограниченной ответственностью «Азия-Байкал»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Азия-Байкал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Крюкова, д. 8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рюкова, д. 8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111719000238</w:t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1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16.01.2018 №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6.01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7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КЫЗЫЛПРОЕК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КЫЗЫЛПРОЕКТ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Мира, д. 13/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Мира, д. 13/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141720000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180109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1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27.08.2018 №45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7.08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8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СИОН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СИОН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Клубная, д. 1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Щетинкина Кравченко, д. 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1117190013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49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фотолюминесцентных эвакуационных систем и их элементов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противопожарных занавесов и завес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заполнений проемов в противопожарных преградах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19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20.09.2018 №50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Приказ ГУ МЧС России по Республике Тыва от «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2</w:t>
            </w:r>
            <w:r>
              <w:rPr>
                <w:rFonts w:cs="Tinos" w:ascii="Tinos" w:hAnsi="Tinos"/>
              </w:rPr>
              <w:t xml:space="preserve">»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февраля</w:t>
            </w:r>
            <w:r>
              <w:rPr>
                <w:rFonts w:cs="Tinos" w:ascii="Tinos" w:hAnsi="Tinos"/>
              </w:rPr>
              <w:t xml:space="preserve"> 2022 г. №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.09.2018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2.02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СОЮЗ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СОЮЗ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Фрунзе, д. 4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Фрунзе д. 4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ОГРН 1071701001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42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МЧС России по Республике Тыва от 18.02.2019 №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8.02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20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ПРОГРЕСС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668210, Республика Тыва, Дзун-Хемчикский район, г. Чадан, ул. Сергея Шойгу, д. 45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cs="Tinos" w:ascii="Tinos" w:hAnsi="Tinos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668210, Республика Тыва, Дзун-Хемчикский район, г. Чадан, ул. Сергея Шойгу, д. 45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cs="Tinos" w:ascii="Tinos" w:hAnsi="Tinos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 11417220001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9007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еятельность по монтажу, техническому обслуживанию и ремонту средств обеспечения пожарной безопасности зданий и сооружений: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14.01.2020  №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5.01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21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Забеев </w:t>
            </w:r>
            <w:r>
              <w:rPr>
                <w:rFonts w:cs="Tinos" w:ascii="Tinos" w:hAnsi="Tinos"/>
                <w:b w:val="false"/>
                <w:bCs w:val="false"/>
                <w:u w:val="none"/>
              </w:rPr>
              <w:t xml:space="preserve">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  <w:u w:val="none"/>
                <w:lang w:eastAsia="ru-RU"/>
              </w:rPr>
              <w:t>Алексей Яковле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спорт серии 93 0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омер 19995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выдан УВД г. Кызыла Республики Тыва от 01.09.2003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5, Республика Тыва, г. Кызыл, ул. Дружбы, д. 10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5, Республика Тыва, г. Кызыл, ул. Дружбы, д. 10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ИП:3201719000004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30288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17-Б/00023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13.03.2020 №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03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22</w:t>
            </w:r>
            <w:r>
              <w:rPr>
                <w:rFonts w:cs="Tinos" w:ascii="Tinos" w:hAnsi="Tinos"/>
                <w:highlight w:val="yellow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 «ГЕФЕСТ АЛЬФ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ГЕФЕСТ АЛЬФ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0, Республика Тыва, г. Кызыл, ул. Ооржак Лопсанчапа, д. 40, кв. 8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10018, Саратовская область, г. Саратов, ул им. Менякина Ю.И., д. 3, помещение 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 11917190012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633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 </w:t>
            </w: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 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автоматическим систем (элементов автоматическим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4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09.04.2020 №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9.04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астное охранное предприятие общества с ограниченной ответственностью «С СЕРВИС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ОП ООО «С СЕРВИС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67001, Республика Тыва, г. Кызыл, ул. Карбышева, д. 33 «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667001, Республика Тыва, г. Кызыл, ул. Карбышева, д. 33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cs="Tinos" w:ascii="Tinos" w:hAnsi="Tinos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 1021700517244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325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- Монтаж, техническое обслуживание и ремонт фотолюминесцентных эвакуационных систем и их элементов</w:t>
            </w:r>
            <w:r>
              <w:rPr>
                <w:rFonts w:cs="Tinos" w:ascii="Tinos" w:hAnsi="Tino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каз ГУ МЧС России по Республике Тыва от 15.10.2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7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5.10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24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Индивидуальный предприниматель Ооржак Аянмаа Сайдакпановна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ИП Ооржак А.С.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аспорт серии 93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Номер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624655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выда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МВД</w:t>
            </w:r>
            <w:r>
              <w:rPr>
                <w:rFonts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по</w:t>
            </w:r>
            <w:r>
              <w:rPr>
                <w:rFonts w:cs="Tinos" w:ascii="Tinos" w:hAnsi="Tinos"/>
              </w:rPr>
              <w:t xml:space="preserve"> Республик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е</w:t>
            </w:r>
            <w:r>
              <w:rPr>
                <w:rFonts w:cs="Tinos" w:ascii="Tinos" w:hAnsi="Tinos"/>
              </w:rPr>
              <w:t xml:space="preserve">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26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7</w:t>
            </w:r>
            <w:r>
              <w:rPr>
                <w:rFonts w:cs="Tinos" w:ascii="Tinos" w:hAnsi="Tinos"/>
              </w:rPr>
              <w:t>.2019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 xml:space="preserve">667011, </w:t>
            </w:r>
            <w:r>
              <w:rPr>
                <w:rFonts w:cs="Tinos" w:ascii="Tinos" w:hAnsi="Tinos"/>
              </w:rPr>
              <w:t>Республика Тыва, г. Кызыл, ул. Ооржак Лопсанчапа, д. 29, кв. 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 xml:space="preserve">667011, </w:t>
            </w:r>
            <w:r>
              <w:rPr>
                <w:rFonts w:cs="Tinos" w:ascii="Tinos" w:hAnsi="Tinos"/>
              </w:rPr>
              <w:t>Республика Тыва, г. Кызыл, ул. Ооржак Лопсанчапа, д. 29, кв. 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320171900012349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100243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ыполнение работ по огнезащите материалов, изделий и конструкций;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Монтаж, техническое обслуживание и ремонт фотолюминисцентных эвакуационных систем и их элементов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22</w:t>
            </w:r>
            <w:r>
              <w:rPr>
                <w:rFonts w:cs="Tinos" w:ascii="Tinos" w:hAnsi="Tinos"/>
              </w:rPr>
              <w:t>.12.2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97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22</w:t>
            </w:r>
            <w:r>
              <w:rPr>
                <w:rFonts w:cs="Tinos" w:ascii="Tinos" w:hAnsi="Tinos"/>
              </w:rPr>
              <w:t xml:space="preserve">.12.202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25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sz w:val="20"/>
                <w:szCs w:val="20"/>
                <w:u w:val="none"/>
              </w:rPr>
              <w:t xml:space="preserve">Общество с ограниченной ответственностью «Монтаж-С»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ОО «Монтаж-С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nos" w:hAnsi="Tinos" w:eastAsia="Times New Roman" w:cs="Tinos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>667011, Республика Тыва, г. Кызыл, ул. Ооржак Лопсанчапа, д. 37/2, кв. 34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nos" w:hAnsi="Tinos" w:eastAsia="Times New Roman" w:cs="Tinos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>667011, Республика Тыва, г. Кызыл, ул. Ооржак Лопсанчапа, д. 37/2, кв. 34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112171900134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0105093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Bdr>
                <w:bottom w:val="single" w:sz="2" w:space="1" w:color="000000"/>
              </w:pBdr>
              <w:jc w:val="both"/>
              <w:rPr>
                <w:rFonts w:ascii="Tinos" w:hAnsi="Tinos" w:cs="Tino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nos" w:ascii="Tinos" w:hAnsi="Tinos"/>
                <w:i w:val="false"/>
                <w:iCs w:val="false"/>
                <w:sz w:val="20"/>
                <w:szCs w:val="20"/>
              </w:rPr>
              <w:t xml:space="preserve">- монтаж, техническое обслуживание и ремонт систем пожаротушения и их элементов, включая диспетчеризацию и проведение пусконаладочных работ; </w:t>
            </w:r>
          </w:p>
          <w:p>
            <w:pPr>
              <w:pStyle w:val="ConsPlusNormal"/>
              <w:pBdr>
                <w:bottom w:val="single" w:sz="2" w:space="1" w:color="000000"/>
              </w:pBdr>
              <w:jc w:val="both"/>
              <w:rPr>
                <w:rFonts w:ascii="Tinos" w:hAnsi="Tinos" w:cs="Tino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nos" w:ascii="Tinos" w:hAnsi="Tinos"/>
                <w:i w:val="false"/>
                <w:iCs w:val="false"/>
                <w:sz w:val="20"/>
                <w:szCs w:val="20"/>
              </w:rPr>
              <w:t xml:space="preserve"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 </w:t>
            </w:r>
          </w:p>
          <w:p>
            <w:pPr>
              <w:pStyle w:val="ConsPlusNormal"/>
              <w:pBdr>
                <w:bottom w:val="single" w:sz="2" w:space="1" w:color="000000"/>
              </w:pBdr>
              <w:jc w:val="both"/>
              <w:rPr>
                <w:rFonts w:ascii="Tinos" w:hAnsi="Tinos" w:cs="Tino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nos" w:ascii="Tinos" w:hAnsi="Tinos"/>
                <w:i w:val="false"/>
                <w:iCs w:val="false"/>
                <w:sz w:val="20"/>
                <w:szCs w:val="20"/>
              </w:rPr>
              <w:t xml:space="preserve"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 </w:t>
            </w:r>
          </w:p>
          <w:p>
            <w:pPr>
              <w:pStyle w:val="ConsPlusNormal"/>
              <w:pBdr>
                <w:bottom w:val="single" w:sz="2" w:space="1" w:color="000000"/>
              </w:pBdr>
              <w:jc w:val="both"/>
              <w:rPr>
                <w:rFonts w:ascii="Tinos" w:hAnsi="Tinos" w:cs="Tino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nos" w:ascii="Tinos" w:hAnsi="Tinos"/>
                <w:i w:val="false"/>
                <w:iCs w:val="false"/>
                <w:sz w:val="20"/>
                <w:szCs w:val="20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Б/0002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11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2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11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2</w:t>
            </w:r>
            <w:r>
              <w:rPr>
                <w:rFonts w:cs="Tinos" w:ascii="Tinos" w:hAnsi="Tinos"/>
              </w:rPr>
              <w:t>.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26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u w:val="none"/>
              </w:rPr>
            </w:pPr>
            <w:r>
              <w:rPr>
                <w:rFonts w:cs="Tinos" w:ascii="Tinos" w:hAnsi="Tinos"/>
                <w:u w:val="none"/>
              </w:rPr>
              <w:t>Индивидуальный предприниматель Седенов Темир Викторо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 xml:space="preserve">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>Седенов Т.В.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аспорт серии 93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8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Номер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371653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выда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 xml:space="preserve">отделением ОФМС России по Республике Тыва в гор. Кызыле </w:t>
            </w:r>
            <w:r>
              <w:rPr>
                <w:rFonts w:cs="Tinos" w:ascii="Tinos" w:hAnsi="Tinos"/>
              </w:rPr>
              <w:t xml:space="preserve">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4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2</w:t>
            </w:r>
            <w:r>
              <w:rPr>
                <w:rFonts w:cs="Tinos" w:ascii="Tinos" w:hAnsi="Tinos"/>
              </w:rPr>
              <w:t>.2009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>667000, Республика Тыва, г. Кызыл, ул. Щетинкина-Кравченко, д. 3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eastAsia="ru-RU"/>
              </w:rPr>
              <w:t>667000, Республика Тыва, г. Кызыл, ул. Щетинкина-Кравченко, д. 3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bidi="ar-SA"/>
              </w:rPr>
              <w:t>31917190001041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  <w:t>17054687420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Cs w:val="28"/>
              </w:rPr>
            </w:pPr>
            <w:r>
              <w:rPr>
                <w:rFonts w:cs="Tinos" w:ascii="Tinos" w:hAnsi="Tinos"/>
                <w:szCs w:val="28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Cs w:val="28"/>
              </w:rPr>
            </w:pPr>
            <w:r>
              <w:rPr>
                <w:rFonts w:cs="Tinos" w:ascii="Tinos" w:hAnsi="Tinos"/>
                <w:szCs w:val="28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      </w:r>
          </w:p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Cs w:val="28"/>
              </w:rPr>
            </w:pPr>
            <w:r>
              <w:rPr>
                <w:rFonts w:cs="Tinos" w:ascii="Tinos" w:hAnsi="Tinos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7-06-2021-00203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28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5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3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28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05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.02.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27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nos" w:hAnsi="Tinos" w:cs="Tinos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sz w:val="20"/>
                <w:szCs w:val="20"/>
                <w:u w:val="none"/>
              </w:rPr>
              <w:t>Общество с ограниченной ответственностью СК «ЛАБ КОНСТРУКТИО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ОО СК «ЛК»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667010, Республика Тыва, г. Кызыл, ул. Энергетиков</w:t>
            </w:r>
            <w:bookmarkStart w:id="0" w:name="__DdeLink__44801_2950197894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0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6, литер А, офис 5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667010, Республика Тыва, г. Кызыл, ул. Энергетиков</w:t>
            </w:r>
            <w:bookmarkStart w:id="1" w:name="__DdeLink__44801_29501978941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6, литер А, офис 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16171905017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5719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Cs w:val="28"/>
              </w:rPr>
            </w:pPr>
            <w:r>
              <w:rPr>
                <w:rFonts w:cs="Tinos" w:ascii="Tinos" w:hAnsi="Tinos"/>
                <w:szCs w:val="28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</w:t>
            </w:r>
            <w:r>
              <w:rPr>
                <w:rFonts w:cs="Tinos" w:ascii="Tinos" w:hAnsi="Tinos"/>
                <w:szCs w:val="28"/>
              </w:rPr>
              <w:t>7-06-2021-02595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2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11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8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2.11</w:t>
            </w:r>
            <w:r>
              <w:rPr>
                <w:rFonts w:cs="Tinos" w:ascii="Tinos" w:hAnsi="Tinos"/>
              </w:rPr>
              <w:t>.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28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nos" w:hAnsi="Tinos" w:cs="Tinos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sz w:val="20"/>
                <w:szCs w:val="20"/>
                <w:u w:val="none"/>
              </w:rPr>
              <w:t>Общество с ограниченной ответственностью «СПАРТАК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ОО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СПАРТАК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5, Республика Тыва, г. Кызыл,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пер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.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Дружбы</w:t>
            </w:r>
            <w:bookmarkStart w:id="2" w:name="__DdeLink__44801_295019789412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2"/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3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, кв. 2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3, Республика Тыва, г. Кызыл, ул.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Горная</w:t>
            </w:r>
            <w:bookmarkStart w:id="3" w:name="__DdeLink__44801_295019789411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3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1 «а»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21170000110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000167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- </w:t>
            </w:r>
            <w:r>
              <w:rPr>
                <w:rFonts w:eastAsia="" w:cs="Tinos" w:ascii="Tinos" w:hAnsi="Tinos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nos" w:ascii="Tinos" w:hAnsi="Tinos"/>
                <w:sz w:val="20"/>
                <w:szCs w:val="20"/>
              </w:rPr>
              <w:t>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- </w:t>
            </w:r>
            <w:r>
              <w:rPr>
                <w:rFonts w:eastAsia="" w:cs="Tinos" w:ascii="Tinos" w:hAnsi="Tinos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nos" w:ascii="Tinos" w:hAnsi="Tinos"/>
                <w:sz w:val="20"/>
                <w:szCs w:val="20"/>
              </w:rPr>
              <w:t>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- </w:t>
            </w:r>
            <w:r>
              <w:rPr>
                <w:rFonts w:eastAsia="" w:cs="Tinos" w:ascii="Tinos" w:hAnsi="Tinos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nos" w:ascii="Tinos" w:hAnsi="Tinos"/>
                <w:sz w:val="20"/>
                <w:szCs w:val="20"/>
              </w:rPr>
              <w:t>онтаж, техническое обслуживание и ремонт систем оповещения и э</w:t>
            </w:r>
            <w:r>
              <w:rPr>
                <w:rFonts w:cs="Tinos" w:ascii="Tinos" w:hAnsi="Tinos"/>
                <w:color w:val="auto"/>
                <w:sz w:val="20"/>
                <w:szCs w:val="20"/>
              </w:rPr>
              <w:t>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color w:val="auto"/>
                <w:sz w:val="20"/>
                <w:szCs w:val="20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</w:rPr>
              <w:t>1</w:t>
            </w:r>
            <w:r>
              <w:rPr>
                <w:rFonts w:cs="Tinos" w:ascii="Tinos" w:hAnsi="Tinos"/>
                <w:szCs w:val="28"/>
              </w:rPr>
              <w:t>7-06-2021-</w:t>
            </w:r>
            <w:r>
              <w:rPr>
                <w:rFonts w:eastAsia="Times New Roman" w:cs="Tinos" w:ascii="Tinos" w:hAnsi="Tinos"/>
                <w:color w:val="auto"/>
                <w:sz w:val="20"/>
                <w:szCs w:val="28"/>
                <w:lang w:val="ru-RU" w:eastAsia="zh-CN" w:bidi="ar-SA"/>
              </w:rPr>
              <w:t>026946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30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12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9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30.12</w:t>
            </w:r>
            <w:r>
              <w:rPr>
                <w:rFonts w:cs="Tinos" w:ascii="Tinos" w:hAnsi="Tinos"/>
              </w:rPr>
              <w:t>.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29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sz w:val="20"/>
                <w:szCs w:val="20"/>
                <w:u w:val="none"/>
              </w:rPr>
              <w:t>Общество с ограниченной ответственностью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АЛЬТАИР</w:t>
            </w:r>
            <w:r>
              <w:rPr>
                <w:rFonts w:cs="Tinos" w:ascii="Tinos" w:hAnsi="Tinos"/>
                <w:sz w:val="20"/>
                <w:szCs w:val="20"/>
                <w:u w:val="none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ОО «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АЛЬТАИР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»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3, Республика Тыва, г. Кызыл,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ул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.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Ооржака Лопсанчапа</w:t>
            </w:r>
            <w:bookmarkStart w:id="4" w:name="__DdeLink__44801_295019789412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4"/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17</w:t>
            </w: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, кв. 26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0, Республика Тыва, г. Кызыл, ул.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>Красноармейская</w:t>
            </w:r>
            <w:bookmarkStart w:id="5" w:name="__DdeLink__44801_29501978941111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5"/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76, помещение № 102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15171900009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5534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 выполнение работ по огнезащите материалов, изделий и конструкци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  <w:color w:val="auto"/>
              </w:rPr>
              <w:t>1</w:t>
            </w:r>
            <w:r>
              <w:rPr>
                <w:rFonts w:cs="Tinos" w:ascii="Tinos" w:hAnsi="Tinos"/>
                <w:color w:val="auto"/>
                <w:szCs w:val="28"/>
              </w:rPr>
              <w:t>7-06-</w:t>
            </w:r>
            <w:r>
              <w:rPr>
                <w:rFonts w:eastAsia="Times New Roman" w:cs="Tinos" w:ascii="Tinos" w:hAnsi="Tinos"/>
                <w:color w:val="auto"/>
                <w:sz w:val="20"/>
                <w:szCs w:val="28"/>
                <w:lang w:val="ru-RU" w:eastAsia="zh-CN" w:bidi="ar-SA"/>
              </w:rPr>
              <w:t>2022</w:t>
            </w:r>
            <w:r>
              <w:rPr>
                <w:rFonts w:cs="Tinos" w:ascii="Tinos" w:hAnsi="Tinos"/>
                <w:color w:val="auto"/>
                <w:szCs w:val="28"/>
              </w:rPr>
              <w:t>-</w:t>
            </w:r>
            <w:r>
              <w:rPr>
                <w:rFonts w:eastAsia="Times New Roman" w:cs="Tinos" w:ascii="Tinos" w:hAnsi="Tinos"/>
                <w:color w:val="auto"/>
                <w:sz w:val="20"/>
                <w:szCs w:val="28"/>
                <w:lang w:val="ru-RU" w:eastAsia="zh-CN" w:bidi="ar-SA"/>
              </w:rPr>
              <w:t>000045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12</w:t>
            </w:r>
            <w:r>
              <w:rPr>
                <w:rFonts w:cs="Tinos" w:ascii="Tinos" w:hAnsi="Tinos"/>
              </w:rPr>
              <w:t>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96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9.12</w:t>
            </w:r>
            <w:r>
              <w:rPr>
                <w:rFonts w:cs="Tinos" w:ascii="Tinos" w:hAnsi="Tinos"/>
              </w:rPr>
              <w:t>.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eastAsia="zh-CN" w:bidi="ar-SA"/>
              </w:rPr>
              <w:t>30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highlight w:val="yellow"/>
                <w:lang w:val="ru-RU" w:bidi="ar-SA"/>
              </w:rPr>
              <w:t>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u w:val="none"/>
              </w:rPr>
              <w:t xml:space="preserve">Индивидуальный предприниматель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Монгуш Начын Владимиро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 xml:space="preserve">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Монгуш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Н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>.В.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паспорт: серии 9318 № 608737 выдан МВД по Республике Тыва от 20.10.2018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1, 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  <w:u w:val="none"/>
                <w:lang w:val="en-US" w:eastAsia="ru-RU"/>
              </w:rPr>
              <w:t>Республика Тыва, г. Кызыл, ул. Карбышева</w:t>
            </w:r>
            <w:bookmarkStart w:id="6" w:name="__DdeLink__44801_2950197894"/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  <w:u w:val="none"/>
                <w:lang w:val="en-US" w:eastAsia="ru-RU"/>
              </w:rPr>
              <w:t xml:space="preserve">, д. </w:t>
            </w:r>
            <w:bookmarkEnd w:id="6"/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  <w:u w:val="none"/>
                <w:lang w:val="en-US" w:eastAsia="ru-RU"/>
              </w:rPr>
              <w:t>11, кв. 1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en-US" w:eastAsia="ru-RU" w:bidi="ar-SA"/>
              </w:rPr>
              <w:t xml:space="preserve">667000,  </w:t>
            </w: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 w:bidi="ar-SA"/>
              </w:rPr>
              <w:t>Республика Тыва, г. Кызыл, ул. Заводская, д. 2 «а», офис № 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317171900000250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223799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систем пожаротуш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фотолюминесцентных эвакуационных систем и их элементов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противопожарных занавесов и завес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заполнений проемов в противопожарных преградах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- 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выполнение работ по огнезащите материалов, изделий и конструкций</w:t>
            </w:r>
            <w:r>
              <w:rPr>
                <w:rFonts w:cs="Tinos" w:ascii="Tinos" w:hAnsi="Tinos"/>
                <w:sz w:val="20"/>
                <w:szCs w:val="20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  <w:sz w:val="20"/>
                <w:szCs w:val="20"/>
              </w:rPr>
              <w:t>17-06-2022-000148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18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1</w:t>
            </w:r>
            <w:r>
              <w:rPr>
                <w:rFonts w:cs="Tinos" w:ascii="Tinos" w:hAnsi="Tinos"/>
              </w:rPr>
              <w:t>.202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18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1</w:t>
            </w:r>
            <w:r>
              <w:rPr>
                <w:rFonts w:cs="Tinos" w:ascii="Tinos" w:hAnsi="Tinos"/>
              </w:rPr>
              <w:t>.20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highlight w:val="yellow"/>
              </w:rPr>
              <w:t xml:space="preserve">31. 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Федеральное государственное бюджетное учреждение «Судебно-экспертное учреждение федеральной противопожарной службы «Испытательная пожарная лаборатория» по Республике Тыва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ФГБУ СЭУ ФПС ИПЛ ПО РЕСПУБЛИКЕ ТЫВА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jc w:val="both"/>
              <w:rPr>
                <w:rFonts w:ascii="Tinos" w:hAnsi="Tinos" w:eastAsia="Times New Roman" w:cs="Tinos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 xml:space="preserve">667001, Респ. Тыва, г. Кызыл, ул. Магистральная, д. 4/4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jc w:val="both"/>
              <w:rPr>
                <w:rFonts w:ascii="Tinos" w:hAnsi="Tinos" w:eastAsia="Times New Roman" w:cs="Tinos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sz w:val="20"/>
                <w:szCs w:val="20"/>
                <w:u w:val="none"/>
                <w:lang w:val="en-US" w:eastAsia="ru-RU"/>
              </w:rPr>
              <w:t>667001, Респ. Тыва, г. Кызыл, ул. Магистральная, д. 4/4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081719001297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4518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онтаж, техническое обслуживание и ремонт систем 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онтаж, техническое обслуживание и ремонт автоматических систем (элементов автоматических систем) 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передачи извещений о пожаре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Л014-00101-17/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0013994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5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</w:rPr>
              <w:t>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5.04</w:t>
            </w:r>
            <w:r>
              <w:rPr>
                <w:rFonts w:cs="Tinos" w:ascii="Tinos" w:hAnsi="Tinos"/>
              </w:rPr>
              <w:t>.20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  <w:highlight w:val="yellow"/>
              </w:rPr>
              <w:t>32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Calibri" w:cs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Общество с ограниченной ответственностью «Феникс»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 xml:space="preserve">ООО 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«Феникс»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ind w:left="0" w:right="0" w:hanging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  <w:t xml:space="preserve">667000, Респ. Тыва, г. Кызыл, ул. Тувинских Добровольцев, зд. 13, офис 414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ind w:left="0" w:right="0" w:hanging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  <w:t xml:space="preserve">667000, Респ. Тыва, г. Кызыл, ул. Тувинских Добровольцев, зд. 13, офис 414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221700000312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000318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систем пожаротушения и их элементов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противопожарных занавесов и завес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заполнений проемов в противопожарных прегра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выполнение работ по огнезащите материалов, изделий и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-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>№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Л014-00101-17/00146344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rFonts w:cs="Tinos" w:ascii="Tinos" w:hAnsi="Tinos"/>
                <w:sz w:val="20"/>
                <w:szCs w:val="20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  <w:sz w:val="20"/>
                <w:szCs w:val="20"/>
              </w:rPr>
              <w:t>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eastAsia="Tinos" w:cs="Tinos" w:ascii="Tinos" w:hAnsi="Tinos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27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2.04</w:t>
            </w:r>
            <w:r>
              <w:rPr>
                <w:rFonts w:cs="Tinos" w:ascii="Tinos" w:hAnsi="Tinos"/>
                <w:sz w:val="20"/>
                <w:szCs w:val="20"/>
              </w:rPr>
              <w:t>.20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  <w:highlight w:val="yellow"/>
              </w:rPr>
              <w:t>33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u w:val="none"/>
              </w:rPr>
              <w:t xml:space="preserve">Индивидуальный предприниматель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Хертек Геннадий Калзанович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 xml:space="preserve">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Хертек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Г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eastAsia="zh-CN" w:bidi="ar-SA"/>
              </w:rPr>
              <w:t>К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u w:val="none"/>
                <w:lang w:val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паспорт: серии 9311 № 456481 выдан ТП ОФМС России по Республике Тыва в пгт Каа-Хем от 19.02.2012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  <w:u w:val="none"/>
                <w:lang w:val="en-US" w:eastAsia="ru-RU"/>
              </w:rPr>
              <w:t>667000, Республика Тыва, г. Кызыл, ул. Титова, д. 36, кв. 63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 w:bidi="ar-SA"/>
              </w:rPr>
              <w:t>667000, Республика Тыва, г. Кызыл, ул. Титова, д. 36, кв. 6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ОГРНИП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323170000005171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010007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>- м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ind w:left="0" w:right="0" w:hanging="0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-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- 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выполнение работ по огнезащите материалов, изделий и конструкций</w:t>
            </w:r>
            <w:r>
              <w:rPr>
                <w:rFonts w:cs="Tinos" w:ascii="Tinos" w:hAnsi="Tinos"/>
                <w:sz w:val="20"/>
                <w:szCs w:val="20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cs="Tinos" w:ascii="Tinos" w:hAnsi="Tinos"/>
                <w:sz w:val="20"/>
                <w:szCs w:val="20"/>
              </w:rPr>
              <w:t>Л014-00101-17/00646219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т 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  <w:sz w:val="20"/>
                <w:szCs w:val="20"/>
              </w:rPr>
              <w:t>.04.2023</w:t>
            </w:r>
          </w:p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</w:rPr>
              <w:t>.202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2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</w:rPr>
              <w:t>.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</w:rPr>
              <w:t>.202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  <w:highlight w:val="yellow"/>
              </w:rPr>
              <w:t>34.</w:t>
            </w:r>
            <w:r>
              <w:rPr>
                <w:rFonts w:cs="Tinos" w:ascii="Tinos" w:hAnsi="Tinos"/>
                <w:sz w:val="20"/>
                <w:szCs w:val="20"/>
              </w:rPr>
              <w:t xml:space="preserve"> 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Calibri" w:cs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Общество с ограниченной ответственностью частное обслуживающее предприятие "ПАТРИОТ-М"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 xml:space="preserve">ООО ЧОП 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«ПАТРИОТ-М»</w:t>
            </w:r>
          </w:p>
          <w:p>
            <w:pPr>
              <w:pStyle w:val="Normal"/>
              <w:jc w:val="both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ind w:left="0" w:right="0" w:hanging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  <w:t>667007, Республика Тыва, г. Кызыл, ул. Комсомольская, д. 97, офис № 1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00" w:before="0" w:after="0"/>
              <w:ind w:left="0" w:right="0" w:hanging="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  <w:lang w:val="en-US" w:eastAsia="ru-RU"/>
              </w:rPr>
              <w:t>667007, Республика Тыва, г. Кызыл, ул. Комсомольская, д. 97, офис № 1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ГРН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231700000542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00065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>
                <w:rFonts w:ascii="Tinos" w:hAnsi="Tinos" w:eastAsia="" w:cs="Tinos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-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color w:val="auto"/>
                <w:sz w:val="20"/>
                <w:szCs w:val="20"/>
                <w:lang w:val="en-US"/>
              </w:rPr>
              <w:t>№</w:t>
            </w:r>
            <w:r>
              <w:rPr>
                <w:rFonts w:eastAsia="Tinos" w:cs="Tinos" w:ascii="Tinos" w:hAnsi="Tinos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nos" w:ascii="Tinos" w:hAnsi="Tinos"/>
                <w:color w:val="auto"/>
                <w:sz w:val="20"/>
                <w:szCs w:val="20"/>
                <w:lang w:val="en-US"/>
              </w:rPr>
              <w:t>Л014-00101-17/00647575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Приказ ГУ МЧС России по Республике Тыва от 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7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04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.202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nos" w:cs="Tinos" w:ascii="Tinos" w:hAnsi="Tinos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" w:cs="Tinos" w:ascii="Tinos" w:hAnsi="Tinos"/>
                <w:color w:val="000000"/>
                <w:kern w:val="0"/>
                <w:sz w:val="20"/>
                <w:szCs w:val="20"/>
                <w:lang w:val="ru-RU" w:eastAsia="ru-RU" w:bidi="ar-SA"/>
              </w:rPr>
              <w:t>28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27.04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>.202</w:t>
            </w:r>
            <w:r>
              <w:rPr>
                <w:rFonts w:eastAsia="Times New Roman" w:cs="Tinos" w:ascii="Tinos" w:hAnsi="Tinos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5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  <w:t xml:space="preserve">Общество с ограниченной ответственностью 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"</w:t>
            </w:r>
            <w:r>
              <w:rPr>
                <w:rFonts w:cs="Tinos" w:ascii="Tinos" w:hAnsi="Tinos"/>
                <w:sz w:val="20"/>
                <w:szCs w:val="20"/>
                <w:lang w:val="en-US"/>
              </w:rPr>
              <w:t xml:space="preserve">Специализированный застройщик 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"</w:t>
            </w:r>
            <w:r>
              <w:rPr>
                <w:rFonts w:cs="Tinos" w:ascii="Tinos" w:hAnsi="Tinos"/>
                <w:sz w:val="20"/>
                <w:szCs w:val="20"/>
                <w:lang w:val="en-US"/>
              </w:rPr>
              <w:t>Бастион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"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  <w:t xml:space="preserve">ООО 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"</w:t>
            </w:r>
            <w:r>
              <w:rPr>
                <w:rFonts w:cs="Tinos" w:ascii="Tinos" w:hAnsi="Tinos"/>
                <w:sz w:val="20"/>
                <w:szCs w:val="20"/>
                <w:lang w:val="en-US"/>
              </w:rPr>
              <w:t>Специализированный застройщик “Бастион</w:t>
            </w: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"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nos" w:hAnsi="Tinos" w:eastAsia="Calibri" w:cs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ru-RU" w:eastAsia="zh-CN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nos" w:hAnsi="Tinos" w:cs="Tinos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  <w:t xml:space="preserve">667003, Респ Тыва, г Кызыл, ул Ооржака Лопсанчапа, 37, 7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nos" w:hAnsi="Tinos" w:eastAsia="Calibri" w:cs="Tinos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" w:cs="Tinos" w:ascii="Tinos" w:hAnsi="Tinos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ОГРН 112171900047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nos" w:hAnsi="Tinos" w:eastAsia="Times New Roman" w:cs="Tinos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en-US" w:eastAsia="zh-CN" w:bidi="ar-SA"/>
              </w:rPr>
              <w:t>170105022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nos" w:hAnsi="Tinos" w:cs="Tinos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  <w:t>- выполнение работ по огнезащите материалов, изделий и констру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  <w:t>№</w:t>
            </w:r>
            <w:r>
              <w:rPr>
                <w:rFonts w:eastAsia="Tinos" w:cs="Tinos" w:ascii="Tinos" w:hAnsi="Tino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  <w:lang w:val="en-US"/>
              </w:rPr>
              <w:t>Л014-00101-17/00670274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nos" w:hAnsi="Tinos" w:cs="Tinos"/>
                <w:color w:val="auto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auto"/>
                <w:sz w:val="20"/>
                <w:szCs w:val="20"/>
                <w:lang w:val="en-US"/>
              </w:rPr>
              <w:t>Приказ ГУ МЧС России по Республике Тыва от  14.08.2023 № 5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6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Монгуш Буян Геннадьевич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ИП Монгуш Б.Г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68150, Респ. Тыва, р-н. Сут-Хольский, с. Суг-Аксы, ул. Алдан-Маадырская, д. 61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ГРНИП 3231700000013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160056586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систем пожаротушения и их элементов, включая диспетчеризацию и проведение пусконаладочных работ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противопожарных занавесов и завес, включая диспетчеризацию и проведение пусконаладочных работ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заполнений проемов в противопожарных преградах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Выполнение работ по огнезащите материалов, изделий и конструкций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</w:t>
            </w:r>
            <w:r>
              <w:rPr>
                <w:rFonts w:cs="Tinos" w:ascii="Tinos" w:hAnsi="Tinos"/>
                <w:sz w:val="20"/>
                <w:szCs w:val="20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Л014-00101-17/0076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приказ ГУ </w:t>
            </w:r>
            <w:r>
              <w:rPr>
                <w:rFonts w:eastAsia="Calibri" w:cs="Tinos" w:ascii="Tinos" w:hAnsi="Tinos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я МЧС России по Республике Тыва от 09.11.2023 № 7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7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Calibri" w:cs="Tinos" w:ascii="Tinos" w:hAnsi="Tinos"/>
                <w:kern w:val="0"/>
                <w:sz w:val="20"/>
                <w:szCs w:val="20"/>
                <w:u w:val="none"/>
                <w:lang w:val="en-US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КТАРГАЙ</w:t>
            </w:r>
            <w:r>
              <w:rPr>
                <w:rFonts w:eastAsia="Calibri" w:cs="Tinos" w:ascii="Tinos" w:hAnsi="Tinos"/>
                <w:kern w:val="0"/>
                <w:sz w:val="20"/>
                <w:szCs w:val="20"/>
                <w:u w:val="none"/>
                <w:lang w:val="en-US" w:eastAsia="en-US" w:bidi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ООО </w:t>
            </w:r>
            <w:r>
              <w:rPr>
                <w:rFonts w:eastAsia="Calibri" w:cs="Tinos" w:ascii="Tinos" w:hAnsi="Tinos"/>
                <w:kern w:val="0"/>
                <w:sz w:val="20"/>
                <w:szCs w:val="20"/>
                <w:u w:val="none"/>
                <w:lang w:val="en-US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КТАРГАЙ</w:t>
            </w:r>
            <w:r>
              <w:rPr>
                <w:rFonts w:eastAsia="Calibri" w:cs="Tinos" w:ascii="Tinos" w:hAnsi="Tinos"/>
                <w:kern w:val="0"/>
                <w:sz w:val="20"/>
                <w:szCs w:val="20"/>
                <w:u w:val="none"/>
                <w:lang w:val="en-US" w:eastAsia="en-US" w:bidi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/>
                <w:lang w:val="en-US" w:eastAsia="en-US" w:bidi="ar-SA"/>
              </w:rPr>
              <w:t>667010, Республика Тыва, г. Кызыл, ул. Калинина, д. 118Б, помещ.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/>
                <w:lang w:val="en-US" w:eastAsia="en-US" w:bidi="ar-SA"/>
              </w:rPr>
              <w:t>ОГРН 12017000010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70106452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nos" w:hAnsi="Tinos" w:eastAsia="Calibri" w:cs="Tinos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nos" w:ascii="Tinos" w:hAnsi="Tinos"/>
                <w:kern w:val="0"/>
                <w:sz w:val="20"/>
                <w:szCs w:val="20"/>
                <w:lang w:val="en-US" w:eastAsia="en-US" w:bidi="ar-SA"/>
              </w:rPr>
              <w:t>Монтаж, техническое обслуживание и ремонт систем пожаротушения и их элементов, включая диспетчеризацию и проведение пусконаладочных работ;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014-00101-17/00977590</w:t>
            </w:r>
          </w:p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ГУ МЧС России по Республике Тыва о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19.12.20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center"/>
    </w:pPr>
    <w:rPr>
      <w:rFonts w:ascii="PT Astra Serif" w:hAnsi="PT Astra Serif" w:eastAsia="Times New Roman" w:cs="PT Astra Serif"/>
      <w:color w:val="auto"/>
      <w:sz w:val="22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" w:cs="Courier New"/>
      <w:color w:val="auto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2:00Z</dcterms:created>
  <dc:creator>Лицензия</dc:creator>
  <dc:description/>
  <dc:language>en-US</dc:language>
  <cp:lastModifiedBy/>
  <cp:lastPrinted>1995-11-21T17:41:00Z</cp:lastPrinted>
  <dcterms:modified xsi:type="dcterms:W3CDTF">2024-06-19T09:18:18Z</dcterms:modified>
  <cp:revision>86</cp:revision>
  <dc:subject/>
  <dc:title>УТВЕРЖДАЮ</dc:title>
</cp:coreProperties>
</file>