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  <w:br/>
        <w:t>личного состава, принятых на учет нуждающихся в служебных жилых помещениях</w:t>
        <w:br/>
        <w:t>Главного управления МЧС России по Республике Тыва на 01.04.202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2"/>
        <w:gridCol w:w="4961"/>
        <w:gridCol w:w="2552"/>
      </w:tblGrid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Решение о постановке на учет (дата, номер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 (количество членов семьи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шку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40 от 05.06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улар А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62 от 30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Монгуш Д.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03.0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очаа Б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 от 18.0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писок</w:t>
        <w:br/>
        <w:t>сотрудников ФПС, принятых на учет нуждающихся в жилых помещения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х по договорам социального найма на 01.04.202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2773"/>
        <w:gridCol w:w="1992"/>
        <w:gridCol w:w="1495"/>
        <w:gridCol w:w="167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Решение о постановке на учет (дата, номер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отруд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 (количество членов семь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бородов В.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5 от 27.04.20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ыв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вший сотрудник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аа А.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7 от 24.05.20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ыв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вший сотруд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0:00Z</dcterms:created>
  <dc:creator>(Тыва) ГУ Административно-правовой отдел</dc:creator>
  <dc:description/>
  <dc:language>en-US</dc:language>
  <cp:lastModifiedBy>204-2</cp:lastModifiedBy>
  <cp:lastPrinted>2023-11-16T11:39:00Z</cp:lastPrinted>
  <dcterms:modified xsi:type="dcterms:W3CDTF">2024-04-08T09:20:00Z</dcterms:modified>
  <cp:revision>3</cp:revision>
  <dc:subject/>
  <dc:title/>
</cp:coreProperties>
</file>