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right="0" w:hanging="5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нзиатов, имеющих лицензию на осуществление вида деятельности в области пожарной безопас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еятельность по тушению пожаров в населенных пунктах, на производ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х и объектах инфраструктуры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х на территории Республики Тыва по состоянию на 2023 год.</w:t>
      </w:r>
    </w:p>
    <w:tbl>
      <w:tblPr>
        <w:tblW w:w="1618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0"/>
        <w:gridCol w:w="1418"/>
        <w:gridCol w:w="2410"/>
        <w:gridCol w:w="1417"/>
        <w:gridCol w:w="1276"/>
        <w:gridCol w:w="1134"/>
        <w:gridCol w:w="1134"/>
        <w:gridCol w:w="1134"/>
        <w:gridCol w:w="992"/>
        <w:gridCol w:w="1134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и (в случае если имеется) сокращенное наименование, в том числе фирменное наименование, и организационно-правовая форма юридического лица, адрес его места нахождения, адрес его места осуществления лицензируемого вида деятельности, государственный регистрационный номер записи создания юридического лиц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амилия, имя и (в случае если имеется) отчество индивидуального предпринимателя, наименование и реквизиты документа, удостоверяющего его личность, адрес его места нахождения, адреса мест осуществления вида деятельности, государственный регистрации индивидуального предпринимателя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ензируемый вид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регистрации лицензии, номер и дата (распоряжения) лицензирующего органа о предоставлении лицензии, о переоформлении лицен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несения в реестр лицензий сведений о лицензи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выдачи дубликата лицензии (в случае его выдач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и дата прекращения действия лицен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и даты проведения проверок лицензиатов и реквизиты актов, составленных по результатам проведенных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и реквизиты выданных постановлений о назначении административных наказаний в виде административного приостановления деятельности лицензи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, даты вынесения решений лицензирующего органа о приостановлении, о возобновлении действия лицензий и реквизиты таких реш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, даты вынесения решений суда об аннулировании лицензий и реквизиты таких ре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ое казенное учреждение «Исправительная колония №1 Управления Федеральной службы исполнения наказаний по Республике Ты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КУ ИК-1 УФСИН России по Республике Тыв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667002, Республика Тыва, город Кызыл, ул. Догээ-Баары,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67002, Республика Тыва, город Кызыл, ул. Догээ-Баары,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РН: 1021700513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009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Тушение пожаров в населенных пунктах, на производственных объектах и объектах инфраструктуры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-А/000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иказ СРЦ МЧС России от 05.07.2013 №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ое казённое предприятие «Аэропорт Кызыл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КП «Аэропорт Кызы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67008, Республика Тыва, г. Кызыл, ул. Московская, д. 14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67008, Республика Тыва, г. Кызыл, ул. Московская, д. 13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ГРН 108170100023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0429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Тушение пожаров в населенных пунктах, на производственных объектах и объектах инфраструктуры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:</w:t>
            </w:r>
          </w:p>
          <w:p>
            <w:pPr>
              <w:pStyle w:val="Normal"/>
              <w:jc w:val="center"/>
              <w:rPr/>
            </w:pPr>
            <w:r>
              <w:rPr/>
              <w:t>6-1/00031</w:t>
            </w:r>
          </w:p>
          <w:p>
            <w:pPr>
              <w:pStyle w:val="Normal"/>
              <w:jc w:val="center"/>
              <w:rPr/>
            </w:pPr>
            <w:r>
              <w:rPr/>
              <w:t>Приказ СРЦ МЧС России от</w:t>
            </w:r>
          </w:p>
          <w:p>
            <w:pPr>
              <w:pStyle w:val="Normal"/>
              <w:jc w:val="center"/>
              <w:rPr/>
            </w:pPr>
            <w:r>
              <w:rPr/>
              <w:t>19.01.2011г. №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оформление:</w:t>
            </w:r>
          </w:p>
          <w:p>
            <w:pPr>
              <w:pStyle w:val="Normal"/>
              <w:jc w:val="center"/>
              <w:rPr/>
            </w:pPr>
            <w:r>
              <w:rPr/>
              <w:t>17-А/00001</w:t>
            </w:r>
          </w:p>
          <w:p>
            <w:pPr>
              <w:pStyle w:val="Normal"/>
              <w:jc w:val="center"/>
              <w:rPr/>
            </w:pPr>
            <w:r>
              <w:rPr/>
              <w:t>Приказ ГУ МЧС России по Республике Тыва от «08» июня 2016 г. № 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34:00Z</dcterms:created>
  <dc:creator>Лицензия</dc:creator>
  <dc:description/>
  <dc:language>en-US</dc:language>
  <cp:lastModifiedBy/>
  <cp:lastPrinted>1995-11-21T17:41:00Z</cp:lastPrinted>
  <dcterms:modified xsi:type="dcterms:W3CDTF">2023-01-12T08:21:12Z</dcterms:modified>
  <cp:revision>4</cp:revision>
  <dc:subject/>
  <dc:title>УТВЕРЖДАЮ</dc:title>
</cp:coreProperties>
</file>